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января 2017 г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   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7 января 2017 г.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№  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Федерального агент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дорожного транспорта от 20 января 2012 г. № 9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7 Федерального закона «Устав железнодорожного транспорта Российской Федерации», пунктом 5.3.7 Положения о Федеральном агентстве железнодорожного транспорта, утвержденного постановлением Правительства Российской Федерации от 30 июля 2004 г. № 397,  на основании обращения ООО «Порт Ливадия»  от 17 января 2017 г. № 05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риказ Федерального агентства железнодорожного транспорта от 20 января 2012 г. № 9 «О внесении морских портов и пунктов в Алфавитный список речных и морских портов и пунктов,  включенных в прямое смешанное железнодорожно-водное сообщение, а также пунктов перевалки грузов с железных дорог на водные пути и обратно Тарифного руководства № 4» согласно приложению 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 инфраструктуры и перевозок Д.В. Шпади обеспечить публикацию изменений в соответствующем Тарифном руководстве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ий приказ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И.о. руководителя </w:t>
        <w:tab/>
        <w:tab/>
        <w:tab/>
        <w:tab/>
        <w:tab/>
        <w:tab/>
        <w:tab/>
        <w:t xml:space="preserve">                В.Ю. Чепе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а Николаевна Буякова, УИ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499) 262-36-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 Росжелдор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___»  _____________ 2017 г. №_____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нига 2, часть 1,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ункт 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1843"/>
        <w:gridCol w:w="2268"/>
        <w:gridCol w:w="3118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ох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ция перевалки груза и название дор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, км, от порта перевалки до ближайших транзитных пунктов без учёта расстояний припортовых ж. д. ветвей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  <w:t>Старая реда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  <w:t>Новая редак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-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ыс Астафьева, </w:t>
            </w:r>
          </w:p>
          <w:p>
            <w:pPr>
              <w:pStyle w:val="Normal"/>
              <w:jc w:val="center"/>
              <w:rPr/>
            </w:pPr>
            <w:r>
              <w:rPr/>
              <w:t>Д-Вост. ж. 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ходка – 21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ской порт Находка,</w:t>
            </w:r>
          </w:p>
          <w:p>
            <w:pPr>
              <w:pStyle w:val="Normal"/>
              <w:rPr/>
            </w:pPr>
            <w:r>
              <w:rPr/>
              <w:t>ООО «Коммерческий порт Ливадия», § 1,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ской порт Находка,</w:t>
            </w:r>
          </w:p>
          <w:p>
            <w:pPr>
              <w:pStyle w:val="Normal"/>
              <w:rPr/>
            </w:pPr>
            <w:r>
              <w:rPr/>
              <w:t>ООО «Порт Ливадия», § 1, 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нига 2, часть 1,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ункт 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4"/>
        <w:gridCol w:w="1843"/>
        <w:gridCol w:w="2268"/>
        <w:gridCol w:w="3118"/>
      </w:tblGrid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ской порт или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ское парох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ая реда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овая редак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понское мор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>
          <w:trHeight w:val="12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ской порт Находка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Коммерческий порт Ливадия», § 1,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ской порт Находка,</w:t>
            </w:r>
          </w:p>
          <w:p>
            <w:pPr>
              <w:pStyle w:val="Normal"/>
              <w:rPr/>
            </w:pPr>
            <w:r>
              <w:rPr/>
              <w:t>ООО «Порт Ливадия», § 1, 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41:00Z</dcterms:created>
  <dc:creator>УИП Росжелдор</dc:creator>
  <dc:description/>
  <cp:keywords/>
  <dc:language>en-US</dc:language>
  <cp:lastModifiedBy>Свешников Кирилл Геннадиевич</cp:lastModifiedBy>
  <cp:lastPrinted>2017-01-25T11:57:00Z</cp:lastPrinted>
  <dcterms:modified xsi:type="dcterms:W3CDTF">2017-02-28T11:40:00Z</dcterms:modified>
  <cp:revision>7</cp:revision>
  <dc:subject/>
  <dc:title/>
</cp:coreProperties>
</file>